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catorce de febrero del año dos mil ocho.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205/2007-RI</w:t>
      </w:r>
      <w:r>
        <w:rPr>
          <w:rFonts w:cs="Arial Narrow" w:ascii="Arial Narrow" w:hAnsi="Arial Narrow"/>
          <w:color w:val="000000"/>
          <w:sz w:val="26"/>
          <w:szCs w:val="26"/>
        </w:rPr>
        <w:t xml:space="preserve">, que contiene las actuaciones del recurso de inconformidad interpuesto por el ciudadano </w:t>
      </w:r>
      <w:r>
        <w:rPr>
          <w:rFonts w:cs="Arial Narrow" w:ascii="Arial Narrow" w:hAnsi="Arial Narrow"/>
          <w:b/>
          <w:color w:val="000000"/>
          <w:sz w:val="26"/>
          <w:szCs w:val="26"/>
        </w:rPr>
        <w:t>MAXIMINO MURILLO MARES</w:t>
      </w:r>
      <w:r>
        <w:rPr>
          <w:rFonts w:cs="Arial Narrow" w:ascii="Arial Narrow" w:hAnsi="Arial Narrow"/>
          <w:color w:val="000000"/>
          <w:sz w:val="26"/>
          <w:szCs w:val="26"/>
        </w:rPr>
        <w:t>, en contra de la Directora de Ingresos y del Agente de Tránsito Jesús I. Zurita Maldonado, ambos de León, Guanajuato; y, por ser este el momento procesal oportuno se resuelve, conforme a los siguientes: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rPr>
          <w:color w:val="000000"/>
          <w:sz w:val="26"/>
          <w:szCs w:val="26"/>
        </w:rPr>
      </w:pPr>
      <w:r>
        <w:rPr>
          <w:color w:val="000000"/>
          <w:sz w:val="26"/>
          <w:szCs w:val="26"/>
        </w:rPr>
        <w:t>C O N S I D E R A N D 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Que los actos impugnados consisten en el acta de infracción número  T-3078754, levantada por la presunta infracción al artículo 79, inciso F, del Reglamento de Tránsito para el Municipio de León, Guanajuato, el veintinueve de junio del año dos mil siete y en el estado de cuenta de fecha cuatro de julio del año dos mil siete; cuya existencia se acredita en autos de esta causa administrativa, con los originales del Acta de infracción y del referido estado de cuenta.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Por cuestiones de </w:t>
      </w:r>
      <w:r>
        <w:rPr>
          <w:rFonts w:cs="Arial Narrow" w:ascii="Arial Narrow" w:hAnsi="Arial Narrow"/>
          <w:b/>
          <w:color w:val="000000"/>
          <w:sz w:val="26"/>
          <w:szCs w:val="26"/>
        </w:rPr>
        <w:t>ORDEN PUBLICO</w:t>
      </w:r>
      <w:r>
        <w:rPr>
          <w:rFonts w:cs="Arial Narrow" w:ascii="Arial Narrow" w:hAnsi="Arial Narrow"/>
          <w:color w:val="00000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as autoridades aducen que se actualizan las causales de improcedencia  previstas en las fracciones III y IV, del artículo 49 del Reglamento de Justicia Administrativa Municipal de León, Guanajuato, porque el recurrente consintió los actos, como se desprende de la infracción y del estado de cuenta.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sz w:val="26"/>
          <w:szCs w:val="26"/>
        </w:rPr>
        <w:t xml:space="preserve">En principio, el acta infracción por sí sola no es un acto definitivo, ya que la calificación de la infracción, es el acto administrativo que le da ese carácter; por consiguiente, si en la presente Causa Administrativa obra el estado de cuenta de fecha cuatro de julio del año dos mil siete, por tanto, es un hecho notorio que se califica la infracción impugnada, en el Departamento de Infracciones de la Dirección General de Ingresos de la Tesorería Municipal, luego entonces, hasta el día cuatro de julio del año dos mil siete, fecha en que el recurrente tuvo conocimiento de la calificación, empieza a computarse el término legal de diez días hábiles para la presentación del recurso de inconformidad, de acuerdo a lo previsto por los artículos 210 de la Ley Orgánica Municipal para el Estado de Guanajuato y 29, fracción I, del multicitado Reglamento de Justicia Administrativa. Por tal motivo, no se actualizan las causales de improcedencia previstas en las fracciones III y IV del citado artículo 49.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nte la inoperancia de las causales de improcedencia aducidas por las autoridades y advirtiéndose de autos que no se actualiza ninguna otra de las previstas en el citado artículo 49, en el siguiente considerando se procede al estudio de los agravios argüidos en el escrito de Recurso. . . . . . . . . . . . . . . . . . . . . . . . . . . . . . . . . . .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CUARTO.-</w:t>
      </w:r>
      <w:r>
        <w:rPr>
          <w:rFonts w:cs="Arial Narrow" w:ascii="Arial Narrow" w:hAnsi="Arial Narrow"/>
          <w:color w:val="000000"/>
          <w:sz w:val="26"/>
          <w:szCs w:val="26"/>
        </w:rPr>
        <w:t xml:space="preserve"> Que en el primer agravio el recurrente niega haber cometido alguna infracción al Reglamento de Tránsito y sigue manifestando, suponiendo sin conceder, que se actualicen los motivos referidos en el acta de infracción, ésta carece de fundamentación y motivación, de las circunstancias de tiempo modo y lugar exigidos por la Ley; y, que el folio de infracción adolece de imprecisión y confusión pues señala como lugar de la supuesta violación “calle Cuitlahuac y Paseo de las”, omitiendo especificar con precisión sobre que calle circulaba y el sentido de la circulación vial de las mencionadas avenidas, pues únicamente señala que existe flecha de orientación sin precisar que sentido indica esta, dejándolo en estado de indefensión. .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gravio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este modo, en la especie no se da una negativa lisa y llana de los hechos que se asientan en el acta de infracción a debate, ya que el recurrente hace una  negación y una afirmación, por tanto, es evidente que sigue operando la presunción de legalidad.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A mayor abundamiento, el recurrente niega haber circulado en sentido contrario y a su vez afirma haber respetando las señales oficiales de transito, por tanto, en este caso,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os hechos asentados en el acta combatida.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Ante la presunción de legalidad del acta de infracción impugnada, se aborda el agravio en el  sentido de la indebida fundamentación y motivación.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De un minucioso análisis del acta de infracción a debate, se advierte que existe una falta total de motivación, en virtud de que el agente de tránsito no expresa las circunstancias, razones o causas inmediatas que tomó en consideración para levantar la infracción impugnada; dado que, omite indicar de manera pormenorizada la conducta desplegada por el recurrente, así como el lugar exacto donde supuestamente se cometió la falta, esto es, el tramo que circuló en sentido contrario el vehículo conducido por el inconforme, ya que en forma vaga e imprecisa indica dos calles, sin señalar sobre que vialidad circuló el vehículo que conducía, limitándose a mencionar como lugar de la infracción “calle Cuitlahuac y Paseo de las”, empero, no refiere de manera clara si fue sobre la calle “Cuitlahuac” o sobre la otra calle cuyo nombre no señala, en donde el vehículo circuló en sentido contrario; además omite expresar que sentido de circulación tenia la calle por la que supuestamente circuló el vehículo del inconforme en sentido contrario; sí la circulación era de poniente a oriente o de oriente a poniente, circunstancia que deja al inconforme en estado de indefensión. .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esta tesitura, el acta de infracción combatida es ilegal y  esta afectada de nulidad, de ahí que, es inatendible el segundo punto de agravio del escrito inicial de recurso de inconformidad, puesto que se aducen violaciones al procedimiento administrativo para la calificación de la infracción e imposición de sanción, razón por las cual resulta innecesario el estudio de esta violación procesal, ya que la ilegalidad del acta de infracción, por la falta de celebración de la audiencia de calificación como acto procesal posterior, no cambiaría el sentido de esta resolución.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eastAsia="MS Mincho;ＭＳ 明朝" w:cs="Arial Narrow"/>
          <w:i/>
          <w:i/>
          <w:color w:val="000000"/>
          <w:sz w:val="26"/>
          <w:szCs w:val="26"/>
        </w:rPr>
      </w:pPr>
      <w:r>
        <w:rPr>
          <w:rFonts w:cs="Arial Narrow" w:ascii="Arial Narrow" w:hAnsi="Arial Narrow"/>
          <w:color w:val="000000"/>
          <w:sz w:val="26"/>
          <w:szCs w:val="26"/>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w:t>
      </w:r>
    </w:p>
    <w:p>
      <w:pPr>
        <w:pStyle w:val="Normal"/>
        <w:jc w:val="both"/>
        <w:rPr/>
      </w:pPr>
      <w:r>
        <w:rPr>
          <w:rFonts w:eastAsia="MS Mincho;ＭＳ 明朝" w:cs="Arial Narrow" w:ascii="Arial Narrow" w:hAnsi="Arial Narrow"/>
          <w:i/>
          <w:color w:val="000000"/>
          <w:sz w:val="26"/>
          <w:szCs w:val="26"/>
        </w:rPr>
        <w:t>conducta irregular, al otorgar a tales actos valor legal”.</w:t>
      </w:r>
      <w:r>
        <w:rPr>
          <w:rFonts w:cs="Arial Narrow" w:ascii="Arial Narrow" w:hAnsi="Arial Narrow"/>
          <w:color w:val="000000"/>
          <w:sz w:val="26"/>
          <w:szCs w:val="26"/>
        </w:rPr>
        <w:t xml:space="preserve"> . . . . . . . . . . .  . . . . . . . . . . . . . .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nforme a lo anterior, el Acta de Infracción combatida, carece de motivación y óbice es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conforme a lo mencionado en el considerando que antecede, por ende,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placa de circulación GKM1660 recogida como garantía de la sanción administrativa; debiendo informar a este  Órgano de Control de Legalidad  el cumplimiento de la presente resolución.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000000"/>
          <w:sz w:val="26"/>
          <w:szCs w:val="26"/>
        </w:rPr>
        <w:t xml:space="preserve">RESUELVE: </w:t>
      </w:r>
      <w:r>
        <w:rPr>
          <w:rFonts w:cs="Arial Narrow" w:ascii="Arial Narrow" w:hAnsi="Arial Narrow"/>
          <w:color w:val="000000"/>
          <w:sz w:val="26"/>
          <w:szCs w:val="26"/>
        </w:rPr>
        <w:t xml:space="preserve">.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número   T-3078754, de fecha veintinueve de junio del año dos mil siete y del Estado de Cuenta de fecha cuatro de julio del mismo año, por las consideraciones lógicas y jurídicas expresadas en el cuarto considerando de esta resolución.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ordena a la Directora de Ingresos de la Tesorería Municipal que haga la devolución de la </w:t>
      </w:r>
      <w:r>
        <w:rPr>
          <w:rFonts w:cs="Arial Narrow" w:ascii="Arial Narrow" w:hAnsi="Arial Narrow"/>
          <w:color w:val="000000"/>
          <w:sz w:val="26"/>
          <w:szCs w:val="26"/>
        </w:rPr>
        <w:t>placa de circulación número GKM1660</w:t>
      </w:r>
      <w:r>
        <w:rPr>
          <w:rFonts w:cs="Arial Narrow" w:ascii="Arial Narrow" w:hAnsi="Arial Narrow"/>
          <w:color w:val="333333"/>
          <w:sz w:val="26"/>
          <w:szCs w:val="26"/>
        </w:rPr>
        <w:t xml:space="preserve">, exigida como garantía a la parte recurrente, conforme al artículo 134 del Reglamento de Tránsito para el Municipio de León, Guanajuato, la que deberá realizarse dentro de los tres días siguientes a la declaración de que causó ejecutoria la presente resolución.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Así lo resolvió y firma en cuatro tantos, el </w:t>
      </w:r>
      <w:r>
        <w:rPr>
          <w:rFonts w:cs="Arial Narrow" w:ascii="Arial Narrow" w:hAnsi="Arial Narrow"/>
          <w:b/>
          <w:color w:val="000000"/>
          <w:sz w:val="26"/>
          <w:szCs w:val="26"/>
        </w:rPr>
        <w:t>LICENCIADO ELIVERIO GARCÍA MONZÓN,</w:t>
      </w:r>
      <w:r>
        <w:rPr>
          <w:rFonts w:cs="Arial Narrow" w:ascii="Arial Narrow" w:hAnsi="Arial Narrow"/>
          <w:color w:val="000000"/>
          <w:sz w:val="26"/>
          <w:szCs w:val="26"/>
        </w:rPr>
        <w:t xml:space="preserve"> Juez Primero Administrativo Municipal de León, Guanajuato, quien actúa asistido en forma legal con Secretaria de Acuerdos la</w:t>
      </w:r>
      <w:r>
        <w:rPr>
          <w:rFonts w:cs="Arial Narrow" w:ascii="Arial Narrow" w:hAnsi="Arial Narrow"/>
          <w:b/>
          <w:color w:val="000000"/>
          <w:sz w:val="26"/>
          <w:szCs w:val="26"/>
        </w:rPr>
        <w:t xml:space="preserve"> LICENCIADA MA. TERESA ALFÉREZ RODRÍGUEZ.-</w:t>
      </w:r>
      <w:r>
        <w:rPr>
          <w:rFonts w:cs="Arial Narrow" w:ascii="Arial Narrow" w:hAnsi="Arial Narrow"/>
          <w:color w:val="000000"/>
          <w:sz w:val="26"/>
          <w:szCs w:val="26"/>
        </w:rPr>
        <w:t xml:space="preserve">  que da f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58:00Z</dcterms:created>
  <dc:creator>juzgado administrativo</dc:creator>
  <dc:description/>
  <cp:keywords/>
  <dc:language>en-US</dc:language>
  <cp:lastModifiedBy>TERESA</cp:lastModifiedBy>
  <cp:lastPrinted>2008-02-18T11:21:00Z</cp:lastPrinted>
  <dcterms:modified xsi:type="dcterms:W3CDTF">2008-03-31T20:23:00Z</dcterms:modified>
  <cp:revision>8</cp:revision>
  <dc:subject/>
  <dc:title>León, Guanajuato, a de del año dos mil ocho</dc:title>
</cp:coreProperties>
</file>